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ÉDICA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4/2019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04/201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>O candidato terá até as 23h59min do dia 03 de dezembro de 2019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O candidato deverá protocolizar o recurso, através do e-mail </w:t>
      </w:r>
      <w:hyperlink r:id="rId2">
        <w:r>
          <w:rPr>
            <w:rStyle w:val="InternetLink"/>
            <w:rFonts w:cs="Arial"/>
            <w:b/>
          </w:rPr>
          <w:t>residenciamedicaams@hotmail.com</w:t>
        </w:r>
      </w:hyperlink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Não caberá recurso do currícul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A resposta às solicitações de recurso será disponibilizada no dia 09 de dezembro de 2019, a partir das 17 horas, no endereço eletrônico www.apucarana.pr.gov.br/residencia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Do recurso, não cabe pedido de reconsideração ou de revisão do seu resultado.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720"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édica para o Programa de Residência Médica em Dermatologia, apresento RECURSO junto à Banca Examinadora da COREME da Autarquia Municipal de Saúde de Apucarana, contra o resultado do Processo Seletivo da Residência Multiprofissional publicado no Edital nº. 04/2019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dezembro de 2019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0.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medicaam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9-12-03T11:36:00Z</dcterms:modified>
  <cp:revision>2</cp:revision>
  <dc:subject/>
  <dc:title>MODELO DE FORMULÁRIO PARA RECURSO</dc:title>
</cp:coreProperties>
</file>